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ЮЛЛЕТЕНЬ ДЛЯ ЗАОЧНОГО ГОЛОСОВАНИЯ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 ВНЕОЧЕРЕДНОМ ОБЩЕм СОБРАНИи АКЦИОНЕРОВ №197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КЦИОНЕРНОГО ОБЩЕСТВА «ЭЙР АСТАНА» 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(далее – «АО «ЭЙР АСТАНА»» или «ОБЩЕСТВО»)</w:t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lang w:val="ru-RU"/>
        </w:rPr>
      </w:pPr>
      <w:r>
        <w:rPr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spacing w:lineRule="exact" w:line="28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лное наименование и местонахождение Общества: </w:t>
      </w:r>
      <w:r>
        <w:rPr>
          <w:sz w:val="22"/>
          <w:szCs w:val="22"/>
          <w:lang w:val="ru-RU"/>
        </w:rPr>
        <w:t>Акционерное общество «Эйр Астана», Республика Казахстан, город Алматы, 050039, Турксибский район, улица Закарпатская, 4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58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об акционере АО «Эйр Астана» </w:t>
            </w:r>
            <w:r>
              <w:rPr>
                <w:sz w:val="24"/>
                <w:szCs w:val="24"/>
                <w:lang w:val="ru-RU" w:eastAsia="ru-RU"/>
              </w:rPr>
              <w:t xml:space="preserve">(далее – «Акционер») </w:t>
            </w:r>
            <w:r>
              <w:rPr>
                <w:b/>
                <w:sz w:val="24"/>
                <w:szCs w:val="24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(заполняются Акционером - физическим лицом либо его представителем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Фамилия, имя, отчество </w:t>
            </w:r>
            <w:r>
              <w:rPr>
                <w:b/>
                <w:iCs/>
                <w:sz w:val="22"/>
                <w:szCs w:val="22"/>
                <w:lang w:val="ru-RU" w:eastAsia="ru-RU"/>
              </w:rPr>
              <w:t>(при наличии)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ИН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b/>
                <w:sz w:val="22"/>
                <w:szCs w:val="22"/>
                <w:lang w:val="ru-RU" w:eastAsia="ru-RU"/>
              </w:rPr>
              <w:t>при наличии)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документа, удостоверяющего личность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7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Номер документа, удостоверяющего личность, дата выдачи и кем он выдан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ичество акций, принадлежащих Акционеру, штук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</w:t>
            </w:r>
          </w:p>
        </w:tc>
      </w:tr>
      <w:tr>
        <w:trPr>
          <w:trHeight w:val="6011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о представителе Акционера </w:t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(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заполняется в случае, если бюллетень 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для заочного голосован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одписывается представителем Акционера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</w:tblGrid>
            <w:tr>
              <w:trPr>
                <w:trHeight w:val="571" w:hRule="atLeast"/>
              </w:trPr>
              <w:tc>
                <w:tcPr>
                  <w:tcW w:w="99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 xml:space="preserve">Фамилия, имя, отчество </w:t>
                  </w:r>
                  <w:r>
                    <w:rPr>
                      <w:b/>
                      <w:iCs/>
                      <w:sz w:val="22"/>
                      <w:szCs w:val="22"/>
                      <w:lang w:val="ru-RU" w:eastAsia="ru-RU"/>
                    </w:rPr>
                    <w:t>(при наличии):</w:t>
                  </w:r>
                  <w:r>
                    <w:rPr>
                      <w:b/>
                      <w:i/>
                      <w:sz w:val="22"/>
                      <w:szCs w:val="22"/>
                      <w:lang w:val="ru-RU" w:eastAsia="ru-RU"/>
                    </w:rPr>
                    <w:t xml:space="preserve"> 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ИИН</w:t>
                  </w: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 xml:space="preserve"> (</w:t>
                  </w: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при наличии):</w:t>
                  </w:r>
                  <w:r>
                    <w:rPr>
                      <w:b/>
                      <w:i/>
                      <w:sz w:val="22"/>
                      <w:szCs w:val="22"/>
                      <w:lang w:val="ru-RU" w:eastAsia="ru-RU"/>
                    </w:rPr>
                    <w:t xml:space="preserve"> 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Вид документа, удостоверяющего личность:</w:t>
                  </w:r>
                  <w:r>
                    <w:rPr>
                      <w:b/>
                      <w:i/>
                      <w:sz w:val="22"/>
                      <w:szCs w:val="22"/>
                      <w:lang w:val="ru-RU" w:eastAsia="ru-RU"/>
                    </w:rPr>
                    <w:t xml:space="preserve"> 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991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Номер документа, удостоверяющего личность, дата выдачи и кем он выдан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991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Вид (название), номер и дата документа, подтверждающего полномочия представителя Акционера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о внеочередном общем собрании акционеров АО «Эйр Астана» </w:t>
              <w:br/>
            </w:r>
            <w:r>
              <w:rPr>
                <w:sz w:val="24"/>
                <w:szCs w:val="24"/>
                <w:lang w:val="ru-RU" w:eastAsia="ru-RU"/>
              </w:rPr>
              <w:t>(далее – «Общее собрание акционеров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Полное наименование и местонахождение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исполнительного органа Общества: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Главный исполнительный директор АО «Эйр Астана», </w:t>
            </w:r>
            <w:r>
              <w:rPr>
                <w:bCs/>
                <w:color w:val="231F20"/>
                <w:kern w:val="2"/>
                <w:sz w:val="22"/>
                <w:szCs w:val="22"/>
                <w:lang w:val="ru-RU" w:eastAsia="ru-RU"/>
              </w:rPr>
              <w:t>Республика Казахстан, 050039, город Алматы, Турксибский район, ул. Закарпатская, 4А</w:t>
            </w:r>
            <w:r>
              <w:rPr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начала представления бюллетеней для заочного голосования</w:t>
            </w:r>
            <w:r>
              <w:rPr>
                <w:sz w:val="22"/>
                <w:szCs w:val="22"/>
                <w:lang w:val="ru-RU" w:eastAsia="ru-RU"/>
              </w:rPr>
              <w:t xml:space="preserve">: с 09:00 часов (по времени Алматы) 14 октября 2024 года по месту нахождения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окончания представления бюллетеней для заочного голосования</w:t>
            </w:r>
            <w:r>
              <w:rPr>
                <w:sz w:val="22"/>
                <w:szCs w:val="22"/>
                <w:lang w:val="ru-RU" w:eastAsia="ru-RU"/>
              </w:rPr>
              <w:t xml:space="preserve">: не позднее 18:00 часов (по времени Алматы) 14 ноября 2024 года по месту нахождения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закрытия Общего собрания акционеров/ подсчета голосов</w:t>
            </w:r>
            <w:r>
              <w:rPr>
                <w:sz w:val="22"/>
                <w:szCs w:val="22"/>
                <w:lang w:val="ru-RU" w:eastAsia="ru-RU"/>
              </w:rPr>
              <w:t>: 15 ноября 2024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 подсчета голосов для заочного голосования без проведения заседания Общего собрания акционеров в очном порядке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Республика Казахстан, 050039, город Алматы, Турксибский район, ул. Закарпатская, 4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озыв и проведение заочного заседания Общего собрания акционеров производится по инициативе Совета директоров Общества в соответствии с решением от 10 сентября 2024 года (Протокол №254)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исок акционеров, имеющих право на участие в </w:t>
            </w:r>
            <w:r>
              <w:rPr>
                <w:sz w:val="22"/>
                <w:szCs w:val="22"/>
                <w:lang w:val="ru-RU" w:eastAsia="ru-RU"/>
              </w:rPr>
              <w:t>общем собрании акционеров</w:t>
            </w:r>
            <w:r>
              <w:rPr>
                <w:sz w:val="22"/>
                <w:szCs w:val="22"/>
                <w:lang w:val="ru-RU"/>
              </w:rPr>
              <w:t xml:space="preserve">, составляется на основании данных системы реестра держателей акций </w:t>
            </w:r>
            <w:r>
              <w:rPr>
                <w:sz w:val="22"/>
                <w:szCs w:val="22"/>
                <w:lang w:val="ru-RU" w:eastAsia="ru-RU"/>
              </w:rPr>
              <w:t>Общества</w:t>
            </w:r>
            <w:r>
              <w:rPr>
                <w:sz w:val="22"/>
                <w:szCs w:val="22"/>
                <w:lang w:val="ru-RU"/>
              </w:rPr>
              <w:t xml:space="preserve"> по состоянию на 1 октября 2024 года (00:00 по времени Алматы), с учетом положений, предусмотренных разделом «Раскрытие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 xml:space="preserve"> акционерами информации о национальной принадлежности» в Извещении о проведении внеочередного общего собрания акционеров </w:t>
            </w:r>
            <w:r>
              <w:rPr>
                <w:sz w:val="22"/>
                <w:szCs w:val="22"/>
                <w:lang w:val="ru-RU" w:eastAsia="ru-RU"/>
              </w:rPr>
              <w:t>Общества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>, размещенном 24 сентября 2024 года 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>веб-сайте Обществ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тернет-ресурсах депозитария финансовой отчетности и бирж.</w:t>
            </w:r>
          </w:p>
        </w:tc>
      </w:tr>
      <w:tr>
        <w:trPr>
          <w:trHeight w:val="252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ъяснение порядка голосования (заполнения бюллетеня)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каждому вопросу повестки дня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Голосование осуществляется по принципу «одна акция – один голос»; </w:t>
      </w:r>
    </w:p>
    <w:p>
      <w:pPr>
        <w:pStyle w:val="Normal"/>
        <w:autoSpaceDE w:val="true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бюллетене для заочного голосования по каждому вопросу повестки дня Общего собрания акционеров необходимо указать количество голосов, принадлежащих Акционеру, поставить подпись только в одной из ячеек с возможными вариантами голосования: «за», «против» или «воздержался»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должен быть заполнен печатным текстом или шариковой ручкой с синими или фиолетовыми чернилами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в бюллетене пишутся разборчиво, бюллетень не должен содержать исправлений и/или подчисток. Не допускается нарушение целостности бюллетеня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, заполненный с нарушением указанных требований, не будет учитываться при подсчете голосов; 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для заочного голосования должен быть подписан Акционером - физическим лицом (либо его представителем)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без подписи Акционера - физического лица (либо его представителя) считается недействительным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е Акционера (фамилия, имя и отчество (при наличии), ИИН (при наличии)), указанные в копии документа, удостоверяющего личность Акционера, а также количество акций и голосов, принадлежащих Акционеру, указанные в заполненном таким Акционером (либо его представителем) бюллетене для заочного голосования, должны совпадать с данными, указанными в списке акционеров, имеющих право принимать участие в общем собрании акционеров, составленном на основании данных системы реестра держателей акций АО «Эйр Астана»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личии расхождений бюллетень для заочного голосования признается недействительным, если вместе с бюллетенем для заочного голосования Акционер (либо его представитель) не предоставит копии документов, подтверждающих изменение указанных данных (реквизитов) в системе реестров держателей ценных бумаг Центрального депозитария ценных бумаг;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ем бюллетеня для заочного голосования будет осуществляться по месту нахождения исполнительного органа </w:t>
      </w:r>
      <w:r>
        <w:rPr>
          <w:rFonts w:eastAsia="Calibri"/>
          <w:sz w:val="22"/>
          <w:szCs w:val="22"/>
          <w:lang w:val="ru-RU"/>
        </w:rPr>
        <w:t>АО «Эйр Астана»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К </w:t>
      </w:r>
      <w:r>
        <w:rPr>
          <w:sz w:val="22"/>
          <w:szCs w:val="22"/>
          <w:lang w:val="ru-RU"/>
        </w:rPr>
        <w:t>бюллетеню для заочного голосования Акционеры (их представители) должны приложить: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ind w:left="1418" w:hanging="709"/>
        <w:jc w:val="both"/>
        <w:rPr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а) </w:t>
        <w:tab/>
        <w:t>копию документа, удостоверяющего личность Акционера, а в случае подписания бюллетеня для заочного голосования представителем Акционера – копию документа, удостоверяющего личность Акционера и его представителя, и копию должным образом оформленной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веренности</w:t>
      </w:r>
      <w:r>
        <w:rPr>
          <w:bCs/>
          <w:color w:val="000000"/>
          <w:sz w:val="22"/>
          <w:szCs w:val="22"/>
          <w:lang w:val="ru-RU"/>
        </w:rPr>
        <w:t xml:space="preserve"> или иного документа, подтверждающего полномочия представителя Акционера на подписание бюллетеня для заочного голосования;</w:t>
      </w:r>
    </w:p>
    <w:p>
      <w:pPr>
        <w:pStyle w:val="Normal"/>
        <w:ind w:left="1418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б) </w:t>
        <w:tab/>
        <w:t>согласие Акционера и, если применимо, представителя Акционера на сбор и обработку персональных данных, заполненные по форме приложенной к настоящему бюллетеню для заочного голосования;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лненные по каждому вопросу повестки дня бюллетени для заочного голосования должны быть получены АО «Эйр Астана» по адресу: Республика Казахстан, 050039, город Алматы, Турксибский район, ул. Закарпатская, 4А, в период с 9:00 часов (по времени Алматы) 14 октября 2024 года до 18:00 часов (по времени Алматы) 14 ноября 2024 года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ОПРОСЫ, ВЫНЕСЕННЫЕ НА ГОЛОСОВАНИЕ,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УЛИРОВКИ РЕШЕНИЙ ДЛЯ ГОЛОСОВАНИЯ: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ие повестки дня внеочередного общего собрания акционеров Общества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highlight w:val="yellow"/>
          <w:lang w:val="ru-RU"/>
        </w:rPr>
      </w:pPr>
      <w:r>
        <w:rPr>
          <w:b w:val="false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Формулировка решения для голосования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>Утвердить следующую повестку дня заочного заседания внеочередного общего собрания акционеров Общества:</w:t>
      </w:r>
    </w:p>
    <w:p>
      <w:pPr>
        <w:pStyle w:val="Normal"/>
        <w:jc w:val="both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</w:r>
    </w:p>
    <w:p>
      <w:pPr>
        <w:pStyle w:val="Normal"/>
        <w:jc w:val="both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  <w:t>1. О внесении изменений в крупную сделку, ранее одобренную решением общего собрания акционеров Общества, и принятии решения о заключении Обществом крупной сделки (совокупности взаимосвязанных между собой сделок), в совершении которой имеется заинтересованность, в связи с заключением Соглашения о передаче прав и обязательств в рамках Программы управления парком воздушных судов семейства Airbus A320neo на техническое обслуживание двигателей типа PW1100G между компанией International Aero Engines, LLC, АО «FlyArystan» и АО «Эйр Астана» (в связи с получением АО «</w:t>
      </w:r>
      <w:r>
        <w:rPr>
          <w:bCs/>
          <w:color w:val="231F20"/>
          <w:kern w:val="2"/>
          <w:sz w:val="22"/>
          <w:szCs w:val="22"/>
          <w:lang w:val="en-US" w:eastAsia="ru-RU"/>
        </w:rPr>
        <w:t>FlyArystan</w:t>
      </w:r>
      <w:r>
        <w:rPr>
          <w:bCs/>
          <w:color w:val="231F20"/>
          <w:kern w:val="2"/>
          <w:sz w:val="22"/>
          <w:szCs w:val="22"/>
          <w:lang w:val="ru-RU" w:eastAsia="ru-RU"/>
        </w:rPr>
        <w:t>» отдельного сертификата эксплуатанта).</w:t>
      </w:r>
    </w:p>
    <w:p>
      <w:pPr>
        <w:pStyle w:val="TextBody"/>
        <w:spacing w:before="60" w:after="60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8"/>
        <w:gridCol w:w="32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spacing w:before="120" w:after="0"/>
        <w:ind w:firstLine="567"/>
        <w:jc w:val="center"/>
        <w:rPr>
          <w:lang w:val="ru-RU"/>
        </w:rPr>
      </w:pPr>
      <w:r>
        <w:rPr>
          <w:lang w:val="ru-RU"/>
        </w:rPr>
        <w:t>(НЕОБХОДИМО ПОСТАВИТЬ ПОДПИСЬ ТОЛЬКО ПОД ОДНИМ ИЗ ВОЗМОЖНЫХ ВАРИАНТОВ ГОЛОСОВАНИЯ)</w:t>
      </w:r>
    </w:p>
    <w:p>
      <w:pPr>
        <w:pStyle w:val="TextBody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0"/>
        <w:rPr>
          <w:lang w:val="ru-RU"/>
        </w:rPr>
      </w:pPr>
      <w:r>
        <w:rPr>
          <w:lang w:val="ru-RU"/>
        </w:rPr>
        <w:t>Количество голосов, принадлежащих Акционеру ___________________________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Spacing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1. По первому вопросу </w:t>
      </w:r>
      <w:r>
        <w:rPr>
          <w:sz w:val="22"/>
          <w:szCs w:val="22"/>
          <w:lang w:val="ru-RU" w:eastAsia="ru-RU"/>
        </w:rPr>
        <w:t>повестки дня</w:t>
      </w:r>
      <w:r>
        <w:rPr>
          <w:b/>
          <w:sz w:val="22"/>
          <w:szCs w:val="22"/>
          <w:lang w:val="ru-RU" w:eastAsia="ru-RU"/>
        </w:rPr>
        <w:t xml:space="preserve"> «О внесении изменений в крупную сделку, ранее одобренную решением общего собрания акционеров Общества, и принятии решения о заключении Обществом крупной сделки (совокупности взаимосвязанных между собой сделок), в совершении которой имеется заинтересованность, в связи с заключением Соглашения о передаче прав и обязательств в рамках Программы управления парком воздушных судов семейства </w:t>
      </w:r>
      <w:r>
        <w:rPr>
          <w:b/>
          <w:sz w:val="22"/>
          <w:szCs w:val="22"/>
          <w:lang w:eastAsia="ru-RU"/>
        </w:rPr>
        <w:t>Airbus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A</w:t>
      </w:r>
      <w:r>
        <w:rPr>
          <w:b/>
          <w:sz w:val="22"/>
          <w:szCs w:val="22"/>
          <w:lang w:val="ru-RU" w:eastAsia="ru-RU"/>
        </w:rPr>
        <w:t>320</w:t>
      </w:r>
      <w:r>
        <w:rPr>
          <w:b/>
          <w:sz w:val="22"/>
          <w:szCs w:val="22"/>
          <w:lang w:eastAsia="ru-RU"/>
        </w:rPr>
        <w:t>neo</w:t>
      </w:r>
      <w:r>
        <w:rPr>
          <w:b/>
          <w:sz w:val="22"/>
          <w:szCs w:val="22"/>
          <w:lang w:val="ru-RU" w:eastAsia="ru-RU"/>
        </w:rPr>
        <w:t xml:space="preserve"> на техническое обслуживание двигателей типа </w:t>
      </w:r>
      <w:r>
        <w:rPr>
          <w:b/>
          <w:sz w:val="22"/>
          <w:szCs w:val="22"/>
          <w:lang w:eastAsia="ru-RU"/>
        </w:rPr>
        <w:t>PW</w:t>
      </w:r>
      <w:r>
        <w:rPr>
          <w:b/>
          <w:sz w:val="22"/>
          <w:szCs w:val="22"/>
          <w:lang w:val="ru-RU" w:eastAsia="ru-RU"/>
        </w:rPr>
        <w:t>1100</w:t>
      </w:r>
      <w:r>
        <w:rPr>
          <w:b/>
          <w:sz w:val="22"/>
          <w:szCs w:val="22"/>
          <w:lang w:eastAsia="ru-RU"/>
        </w:rPr>
        <w:t>G</w:t>
      </w:r>
      <w:r>
        <w:rPr>
          <w:b/>
          <w:sz w:val="22"/>
          <w:szCs w:val="22"/>
          <w:lang w:val="ru-RU" w:eastAsia="ru-RU"/>
        </w:rPr>
        <w:t xml:space="preserve"> между компанией </w:t>
      </w:r>
      <w:r>
        <w:rPr>
          <w:b/>
          <w:sz w:val="22"/>
          <w:szCs w:val="22"/>
          <w:lang w:eastAsia="ru-RU"/>
        </w:rPr>
        <w:t>International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Aero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Engines</w:t>
      </w:r>
      <w:r>
        <w:rPr>
          <w:b/>
          <w:sz w:val="22"/>
          <w:szCs w:val="22"/>
          <w:lang w:val="ru-RU" w:eastAsia="ru-RU"/>
        </w:rPr>
        <w:t xml:space="preserve">, </w:t>
      </w:r>
      <w:r>
        <w:rPr>
          <w:b/>
          <w:sz w:val="22"/>
          <w:szCs w:val="22"/>
          <w:lang w:eastAsia="ru-RU"/>
        </w:rPr>
        <w:t>LLC</w:t>
      </w:r>
      <w:r>
        <w:rPr>
          <w:b/>
          <w:sz w:val="22"/>
          <w:szCs w:val="22"/>
          <w:lang w:val="ru-RU" w:eastAsia="ru-RU"/>
        </w:rPr>
        <w:t>, АО «</w:t>
      </w:r>
      <w:r>
        <w:rPr>
          <w:b/>
          <w:sz w:val="22"/>
          <w:szCs w:val="22"/>
          <w:lang w:eastAsia="ru-RU"/>
        </w:rPr>
        <w:t>FlyArystan</w:t>
      </w:r>
      <w:r>
        <w:rPr>
          <w:b/>
          <w:sz w:val="22"/>
          <w:szCs w:val="22"/>
          <w:lang w:val="ru-RU" w:eastAsia="ru-RU"/>
        </w:rPr>
        <w:t xml:space="preserve">» и АО «Эйр Астана» </w:t>
      </w:r>
      <w:r>
        <w:rPr>
          <w:b/>
          <w:bCs/>
          <w:color w:val="231F20"/>
          <w:kern w:val="2"/>
          <w:sz w:val="22"/>
          <w:szCs w:val="22"/>
          <w:lang w:val="ru-RU" w:eastAsia="ru-RU"/>
        </w:rPr>
        <w:t>(в связи с получением АО «</w:t>
      </w:r>
      <w:r>
        <w:rPr>
          <w:b/>
          <w:bCs/>
          <w:color w:val="231F20"/>
          <w:kern w:val="2"/>
          <w:sz w:val="22"/>
          <w:szCs w:val="22"/>
          <w:lang w:val="en-US" w:eastAsia="ru-RU"/>
        </w:rPr>
        <w:t>FlyArystan</w:t>
      </w:r>
      <w:r>
        <w:rPr>
          <w:b/>
          <w:bCs/>
          <w:color w:val="231F20"/>
          <w:kern w:val="2"/>
          <w:sz w:val="22"/>
          <w:szCs w:val="22"/>
          <w:lang w:val="ru-RU" w:eastAsia="ru-RU"/>
        </w:rPr>
        <w:t>» отдельного сертификата эксплуатанта)»</w:t>
      </w:r>
      <w:r>
        <w:rPr>
          <w:bCs/>
          <w:sz w:val="22"/>
          <w:szCs w:val="22"/>
          <w:lang w:val="ru-RU" w:eastAsia="ru-RU"/>
        </w:rPr>
        <w:t>,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рассмотрев представленные материалы, в соответствии с подпунктом 12.1.25 Статьи 12, статьями 17-18 Устава Общества, подпунктом 17-1) пункта 1 статьи 36, статьями 68, 71 и 73 Закона </w:t>
      </w:r>
      <w:r>
        <w:rPr>
          <w:color w:val="231F20"/>
          <w:sz w:val="22"/>
          <w:szCs w:val="22"/>
          <w:lang w:val="ru-RU" w:eastAsia="ru-RU"/>
        </w:rPr>
        <w:t xml:space="preserve">Республики Казахстан от 13 мая 2003 года «Об акционерных обществах», </w:t>
      </w:r>
      <w:r>
        <w:rPr>
          <w:b/>
          <w:color w:val="231F20"/>
          <w:sz w:val="22"/>
          <w:szCs w:val="22"/>
          <w:lang w:val="ru-RU" w:eastAsia="ru-RU"/>
        </w:rPr>
        <w:t>Акционером принято РЕШЕНИЕ</w:t>
      </w:r>
      <w:r>
        <w:rPr>
          <w:color w:val="231F20"/>
          <w:sz w:val="22"/>
          <w:szCs w:val="22"/>
          <w:lang w:val="ru-RU" w:eastAsia="ru-RU"/>
        </w:rPr>
        <w:t>:</w:t>
      </w:r>
    </w:p>
    <w:p>
      <w:pPr>
        <w:pStyle w:val="NoSpacing"/>
        <w:rPr>
          <w:b/>
          <w:b/>
          <w:sz w:val="22"/>
          <w:szCs w:val="22"/>
          <w:highlight w:val="yellow"/>
          <w:lang w:val="ru-RU" w:eastAsia="ru-RU"/>
        </w:rPr>
      </w:pPr>
      <w:r>
        <w:rPr>
          <w:b/>
          <w:sz w:val="22"/>
          <w:szCs w:val="22"/>
          <w:highlight w:val="yellow"/>
          <w:lang w:val="ru-RU" w:eastAsia="ru-RU"/>
        </w:rPr>
      </w:r>
    </w:p>
    <w:p>
      <w:pPr>
        <w:pStyle w:val="NoSpacing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Spacing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Spacing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Формулировка решения для голосования:</w:t>
      </w:r>
    </w:p>
    <w:p>
      <w:pPr>
        <w:pStyle w:val="Style12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highlight w:val="yellow"/>
          <w:lang w:val="ru-RU"/>
        </w:rPr>
      </w:pPr>
      <w:r>
        <w:rPr>
          <w:b/>
          <w:i/>
          <w:sz w:val="22"/>
          <w:szCs w:val="22"/>
          <w:highlight w:val="yellow"/>
          <w:lang w:val="ru-RU"/>
        </w:rPr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 xml:space="preserve">1. Внести изменения в крупную сделку, раннее одобренную решением Общего собрания акционеров АО «Эйр Астана» от 13 октября 2023 г. (Протокол №188), и заключить крупную сделку (совокупность взаимосвязанных между собой сделок), в совершении которой имеется заинтересованность, путем заключения Соглашения о передаче прав и обязательств в рамках Программы управления парком воздушных судов семейства </w:t>
      </w:r>
      <w:r>
        <w:rPr/>
        <w:t>Airbu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320</w:t>
      </w:r>
      <w:r>
        <w:rPr/>
        <w:t>neo</w:t>
      </w:r>
      <w:r>
        <w:rPr>
          <w:lang w:val="ru-RU"/>
        </w:rPr>
        <w:t xml:space="preserve"> на техническое обслуживание двигателей типа </w:t>
      </w:r>
      <w:r>
        <w:rPr/>
        <w:t>PW</w:t>
      </w:r>
      <w:r>
        <w:rPr>
          <w:lang w:val="ru-RU"/>
        </w:rPr>
        <w:t>1100</w:t>
      </w:r>
      <w:r>
        <w:rPr/>
        <w:t>G</w:t>
      </w:r>
      <w:r>
        <w:rPr>
          <w:lang w:val="ru-RU"/>
        </w:rPr>
        <w:t xml:space="preserve"> между компанией </w:t>
      </w:r>
      <w:r>
        <w:rPr/>
        <w:t>International</w:t>
      </w:r>
      <w:r>
        <w:rPr>
          <w:lang w:val="ru-RU"/>
        </w:rPr>
        <w:t xml:space="preserve"> </w:t>
      </w:r>
      <w:r>
        <w:rPr/>
        <w:t>Aero</w:t>
      </w:r>
      <w:r>
        <w:rPr>
          <w:lang w:val="ru-RU"/>
        </w:rPr>
        <w:t xml:space="preserve"> </w:t>
      </w:r>
      <w:r>
        <w:rPr/>
        <w:t>Engines</w:t>
      </w:r>
      <w:r>
        <w:rPr>
          <w:lang w:val="ru-RU"/>
        </w:rPr>
        <w:t xml:space="preserve">, </w:t>
      </w:r>
      <w:r>
        <w:rPr/>
        <w:t>LLC</w:t>
      </w:r>
      <w:r>
        <w:rPr>
          <w:lang w:val="ru-RU"/>
        </w:rPr>
        <w:t xml:space="preserve"> (в качестве поставщика услуг), АО «</w:t>
      </w:r>
      <w:r>
        <w:rPr/>
        <w:t>FlyArystan</w:t>
      </w:r>
      <w:r>
        <w:rPr>
          <w:lang w:val="ru-RU"/>
        </w:rPr>
        <w:t>» (в качестве новой стороны, принимающей часть прав и обязанностей) и АО «Эйр Астана» (в качестве стороны, передающей часть прав и обязанностей) с принятием АО «Эйр Астана» и АО «</w:t>
      </w:r>
      <w:r>
        <w:rPr/>
        <w:t>FlyArystan</w:t>
      </w:r>
      <w:r>
        <w:rPr>
          <w:lang w:val="ru-RU"/>
        </w:rPr>
        <w:t>» солидарных обязательств, без изменения ранее одобренной общей суммы сделки и иных ее услов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  <w:lang w:val="ru-RU"/>
        </w:rPr>
        <w:t>Наделить Главного исполнительного директора АО «Эйр Астана» полномочиями на осуществление всех необходимых действий от имени АО «Эйр Астана» для реализации настоящего решения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pacing w:before="6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8"/>
        <w:gridCol w:w="32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spacing w:before="120" w:after="0"/>
        <w:ind w:firstLine="567"/>
        <w:jc w:val="center"/>
        <w:rPr>
          <w:lang w:val="ru-RU"/>
        </w:rPr>
      </w:pPr>
      <w:r>
        <w:rPr>
          <w:lang w:val="ru-RU"/>
        </w:rPr>
        <w:t>(НЕОБХОДИМО ПОСТАВИТЬ ПОДПИСЬ ТОЛЬКО ПОД ОДНИМ ИЗ ВОЗМОЖНЫХ ВАРИАНТОВ ГОЛОСОВАНИЯ)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TextBody"/>
        <w:spacing w:before="60" w:after="0"/>
        <w:rPr>
          <w:lang w:val="ru-RU"/>
        </w:rPr>
      </w:pPr>
      <w:r>
        <w:rPr>
          <w:lang w:val="ru-RU"/>
        </w:rPr>
        <w:t xml:space="preserve">Количество голосов, принадлежащих </w:t>
      </w:r>
      <w:r>
        <w:rPr>
          <w:lang w:val="en-US"/>
        </w:rPr>
        <w:t>A</w:t>
      </w:r>
      <w:r>
        <w:rPr>
          <w:lang w:val="ru-RU"/>
        </w:rPr>
        <w:t>кционеру 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милия, имя, отчество (при наличии) Акционера (либо его представителя) в соответствии с документом, удостоверяющем личность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ь Акционера (либо его представителя): ….……………………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: ….……………………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Контактный телефон (по желанию)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Адрес электронной почты (по желанию)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ие на сбор и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, в соответствии с Законом Республики Казахстан от 21 мая 2013 года № 94-V «О персональных данных и их защите», акционер (либо его представитель) предоставляет АО «Эйр Астана» согласие на сбор и обработку АО «Эйр Астана» персональных данных акционера (либо его представителя) с целью взаимодействия с АО «Эйр Астана» по вопросам, связанным с участием во внеочередном общем собрании акционеров АО «Эйр Астана» проводимом 15 ноября 2024 года и иным вопросам, когда в соответствии с законодательством Республики Казахстан и (или) внутренними документами АО «Эйр Астана» возникает необходимость сбора, обработки таких персональных данны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 обработка персональных данных акционера (либо его представителя) осуществляется АО «Эйр Астана» способами, не противоречащими законодательству Республики Казахст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пись акционера (либо его представителя)  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___________________________________________________________________________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кционером (либо его представителем) собственноручно указываются Ф.И.О. (отчество – при наличии), проставляется подпис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: 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согласие принято АО «Эйр Астана»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ются должность, Ф.И.О. и проставляется подпись работника АО «Эйр Астана», принявшего настоящее согласи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ата:</w:t>
      </w:r>
      <w:r>
        <w:rPr>
          <w:sz w:val="24"/>
          <w:szCs w:val="24"/>
          <w:lang w:val="ru-RU"/>
        </w:rPr>
        <w:t xml:space="preserve"> 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06" w:gutter="0" w:header="0" w:top="709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ru-RU"/>
      </w:rPr>
    </w:pPr>
    <w:r>
      <w:rPr>
        <w:sz w:val="1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St5z0">
    <w:name w:val="WW8NumSt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i/>
      <w:iCs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  <w:lang w:val="ru-RU"/>
    </w:rPr>
  </w:style>
  <w:style w:type="paragraph" w:styleId="Style1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  <w:spacing w:before="0" w:after="200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autoSpaceDE w:val="false"/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2:00Z</dcterms:created>
  <dc:creator>Assem Maidan</dc:creator>
  <dc:description/>
  <cp:keywords/>
  <dc:language>en-US</dc:language>
  <cp:lastModifiedBy>Assem Maidan</cp:lastModifiedBy>
  <cp:lastPrinted>1900-01-01T00:00:00Z</cp:lastPrinted>
  <dcterms:modified xsi:type="dcterms:W3CDTF">2024-10-07T09:22:00Z</dcterms:modified>
  <cp:revision>2</cp:revision>
  <dc:subject/>
  <dc:title/>
</cp:coreProperties>
</file>